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E DE RENSEIGNEMENTS SUR LE(S) CANDIDAT(S) A LA MEDAILLE D’HONNEUR DU TRAVAI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TRUCTURE / ENTREPRISE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O CNPS (Employeur) 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18"/>
        <w:gridCol w:w="1701"/>
        <w:gridCol w:w="2126"/>
        <w:gridCol w:w="1417"/>
        <w:gridCol w:w="1843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’or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 et Prénom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’emba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ociété actuel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employ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uation cotisation CN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° sécurité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arte ou récépiss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uation cotisation C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jour ou pas 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à jour ou pas 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.B : Cette fiche dûment renseignée en version numérique Word est à copier sur une clef USB qui devra être transmise au Secrétariat de la Médaille d’Honneur du Travail lors du dépôt des dossiers physiques. </w:t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6:00Z</dcterms:created>
  <dc:creator>ALIGBI</dc:creator>
  <dc:description/>
  <cp:keywords/>
  <dc:language>en-US</dc:language>
  <cp:lastModifiedBy>ALIGBI</cp:lastModifiedBy>
  <dcterms:modified xsi:type="dcterms:W3CDTF">2023-11-02T14:16:00Z</dcterms:modified>
  <cp:revision>2</cp:revision>
  <dc:subject/>
  <dc:title/>
</cp:coreProperties>
</file>